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Song</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h now, music lover. Wondering where to find a free copy of your favorite song? Why not check the Internet for some free MP3 songs? Below are a few websites where you can download free MP3 songs and albu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Albums.net – Free MP3 Song</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t Free-Albums, it’s not only free MP3 songs that you can find but MP3 albums, reviews, videos, and more. Get the most accurate lyrics and start singing along to your favorite free MP3 song. Download a copy of the latest free MP3 song and hit or read up on your favorite artist or band with pages dedicated to artists’ bios and news. Find complete discographies here and download artists/bands pictures and use it as wallpaper for your desktop. And that’s not all that this free MP3 song and album site off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sHits.com – Free MP3 So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t MP3sHits, finding free MP3 songs could be as easy as typing the artist’s name, song title, or the album and hitting the search button. Here you can get free MP3 songs by such famous word-of-mouth bands as Destiny’s Child, Blue, U2, Simple Plan, and more. Aside from that, the site also features full albums in their special section that is updated daily. Get a whiff of DJ Whoo Kid and Young Buck’s album recorded at G Unit Radio 9 or VA’s Suntribe Vol 9. Such free MP3 song samples are pure honey to the indie-f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ongCrawler.com – Free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ome say that one’s name tells much of one’s personality. The same can be said of the Song Crawler. If you’re looking for free MP3 songs, then why not use this powerful MP3 search engine. It’s the answer to all your searches for it provides you with one-click results to all the free MP3 song download needs you h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sic.Download.com – Free MP3 So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download site that offers free MP3 songs is CNet’s Download.com. Here you can find an free MP3 songs whose genres range from rock, pop, alternative, punk, electronica, hip-hop, country, folk, blues…the list goes on. You can start looking for your favorite free MP3 song by typing in the name of the artist or band, song title, or the name of the album. You could also check out Download.com’s Editor’s Picks which feature the latest albums to hit the mar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indAnyMusic.com – Free MP3 So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FindAnyMusic claims to be the #1 replacement for Napster’s software. To start downloading your favorite free MP3 songs, all you need to do is sign up with the site and get their special music software. Then once you have that installed, you now have full and immediate access to over a billion free MP3 songs and music files from the Internet. And what’s more, the software allows you to burn those downloaded free MP3 songs so you can start creating your own C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several more sites out there that offer free MP3 songs for download, streaming, or sampling. What we’ve featured above are only a few of these 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00</w:t>
      </w:r>
    </w:p>
    <w:p>
      <w:pPr>
        <w:pStyle w:val="Normal"/>
        <w:jc w:val="both"/>
        <w:rPr>
          <w:rFonts w:ascii="Arial" w:hAnsi="Arial" w:cs="Arial"/>
          <w:sz w:val="20"/>
          <w:szCs w:val="20"/>
        </w:rPr>
      </w:pPr>
      <w:r>
        <w:rPr>
          <w:rFonts w:cs="Arial" w:ascii="Arial" w:hAnsi="Arial"/>
          <w:sz w:val="20"/>
          <w:szCs w:val="20"/>
        </w:rPr>
        <w:t>KEYWORDS "Free MP3 Song" - 24 (density = 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12:00Z</dcterms:created>
  <dc:creator>ams</dc:creator>
  <dc:description/>
  <dc:language>en-US</dc:language>
  <cp:lastModifiedBy>ams</cp:lastModifiedBy>
  <dcterms:modified xsi:type="dcterms:W3CDTF">2004-12-07T02:54:00Z</dcterms:modified>
  <cp:revision>2</cp:revision>
  <dc:subject/>
  <dc:title>Free MP3 Song</dc:title>
</cp:coreProperties>
</file>